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11"/>
        <w:ind w:left="68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АНО СОШ «Сосны»</w:t>
      </w:r>
    </w:p>
    <w:p>
      <w:pPr>
        <w:pStyle w:val="11"/>
        <w:ind w:left="68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И.П.Гурьянкина</w:t>
      </w:r>
    </w:p>
    <w:p>
      <w:pPr>
        <w:pStyle w:val="11"/>
        <w:ind w:left="68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</w:rPr>
        <w:t>» сен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проведению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классе и государственной (итоговой) аттестации выпускников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в АНО СОШ «Сос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"/>
        <w:gridCol w:w="4094"/>
        <w:gridCol w:w="10"/>
        <w:gridCol w:w="16"/>
        <w:gridCol w:w="4031"/>
        <w:gridCol w:w="25"/>
        <w:gridCol w:w="43"/>
        <w:gridCol w:w="19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рмативно - правовое обеспеч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рабочей группы по организации и проведению ЕГЭ и ГИА-9 (приказ по школе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Н., кл. рук. 11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О.Н., кл. рук. 9 клас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 информации о планируемом количестве участников ЕГЭ и ГИА-9 в 2013 году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 методическое совещание с руководителями ШМО:  «Анализ результатов ЕГЭ и ГИА-9 по русскому языку и математике  в 9 и11 классах 2012 года»  21.09.2012г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Е.И., руководитель филологического Ш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 Ф.У., руководитель физико-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сай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Инструкции для участников ЕГЭ и ГИА-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лефона горячей лин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82-554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 Э.В., ответственный за размещение информации на сай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 В.О., школьный координат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директора, зам. директора и руководителей ШМО «Итоги ЕГЭ и ГИА 2012 учебного года»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ьянкина И.П.,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Е.И., руководитель филологического Ш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 Ф.У., руководитель физико-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 работы по математике в 11 классе и русскому языку в 9 классе, проводимые РЦОИ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лановые занятия с обучающимися 9, 11 классов по психологической подготовке к сдаче ЕГЭ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в 9 и 11 классах «Организация и проведение ЕГЭ в 2012-2013 учебном году» 12.09.2012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 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муниципального банка данных выпускников 9 и 11 классов 2012 -2013 учебного года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 В.О., школьный координ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едварительной информации о планируемом количестве участников  государственного выпускного экзамена в 2013 году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а Н.В., 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ференции учителей английского языка «Роль экспертного сообщества в формировании общероссийской системы оценки качества образования и вопросы совершенствования контрольных измерительных материалов ЕГЭ и Г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25 октября 2012г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рмыгина Т.В., руководитель лингвистическо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по подготовке к ЕГЭ для учителей  9 и 11 классов «Технология подготовки аудирования. Методика формирования ведущих компетентностей учащихся по иностранному языку в старшей школе в письменной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г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рмыгина Т.В., руководитель лингвистическо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61"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приказа  «Об утверждении плана мероприятий по организации и проведению ЕГЭ,  ГИА-9 в 2012-2013 учебном году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рьянкина И.П., директ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директора по УВР, Кочубеев В.О., школьный координат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работа в 9 и11 классах (обществознание, история) СТАТГРАД. Для учащихся, сдающих ГИА-9 и ЕГЭ по обществознанию, истори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, руководитель ШМ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тестирование в 11-х классах (иностранные языки)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рмыгина Т.В., руководитель лингвистическо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 9 классе (математика) СТАТГРАД. Для учащихся, сдающих ГИА-9 по математике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ина Ф.У., руководитель ШМ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в 11 классе (русский язык) СТАТГРАД. Для учащихся, сдающих ЕГЭ по русскому языку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 Е.И., руководитель ШМ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и ГИА-9 в 2013 году  учителей, обучающихся (родителей по телефону 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учно-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практикум для учителей математики «Методика решения задач по теории вероятности, статистике и комбинаторике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с учителями истории «Особенности организации работы по подготовке к сдаче ГИА по истории России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Медведева Е.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с учителями обществознания «Методические подходы при подготовке обучающихся к ГИА и ГВЭ по обществознанию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Медведева Е.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. Инструктивно- методическое совещание: «Подготовка выпускников 11 классов к государственной (итоговой) аттестации: анализ муниципального тестирования по русскому языку (стартовый контроль). Типология ошибок и рекомендации по их предотвращению». 20.11.2012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 в 2013 году  учителей, обучающихся (родителей по телефону  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ом-психологом диагностики готовности обучающихся 9 и 11 классов к 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ональной базы данных для подготовки к ЕГЭ в 2013 году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хемы участия в проведении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чебных результатов по математике в 11-х классах (система СТАТГРАД).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 Ф.У., руководитель 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прохождением образовательных программ по учебным предметам в 9, 11 класса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кина И.П.,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ответственных организаторов, организаторов вне аудиторий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по вопросам организации и проведения ЕГЭ в 2013 году  учителей, обучающихся (родителей по телеф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МС «Проблемы и особенности подготовки учащихся к ЕГЭ и ГИА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в 9, 11 классах с целью изучения качества преподавания и методики подготовки учащихся к ГИА-9, ЕГЭ.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дготовки к ЕГЭ-2013. Диагностическая работа по иностранному языку № 1, 11 класс (СТАТГРАД). Промежуточный контроль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рмыгина Т.В.., руководитель ШМ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дготовки к ЕГЭ-2013. Диагностическая работа по математике, 11 класс (СТАТГРАД). Промежуточный контроль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ина Ф.У., руководитель ШМ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гиональной базы данных для подготовки к ЕГЭ в 2013 году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Управление качеством образования по итогам первого полугодия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ебных результатов по русскому языку в 9 классе (система СТАТГРАД)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филологическо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 в 2013 году  учителей, обучающихся (родителей по телефону  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ом-психологом диагностики готовности обучающихся 9 и 11 классов к 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 В.О., школьный координат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: «Мониторинг качества образования на основе результатов промежуточной аттестации,  муниципальных тестирований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кина И.П.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учебных результатов по обществознанию в 9 и 11 классах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тестирование в 11-х классах по русскому языку и математике «Готовность обучающихся выпускных классов к итоговой аттестации в форме ЕГЭ» Промежуточный контроль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филологическог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, руководитель 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тренировочного тестирования для выпускников 11 класса (по плану Министерства образования Московской области)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пова В.Н., кл. рук. 11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гиональной базы данных для подготовки к ЕГЭ в 2013 году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 в 2013 году  учителей, обучающихся (родителей по телефону 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омощь учителю в период подготовки и проведения экзаменов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щихся и родителей  о подготовке обучающихся 9 и 11 классов к  ГИА-9 и ЕГЭ через сайт школы (в рамках проведение тренировочных тестирований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 Э.В., ответственный за размещение информации на сай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- 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ГИА-9 и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методическ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учителей математики по подготовке и проведению  ЕГЭ и ГИА-9 в 2013 году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, руководитель математической Ш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с учителями истории и обществознания «Единый государственный экзамен: общая характеристика и основные проблемы»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,И., руководитель Ш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учителей русского языка по теме: «Методические рекомендации по проверке и оцениванию заданий с развернутым ответом С1,С2.1, С2.2 при проведении ГИА в новой форме по русскому языку». Заседание филологической кафедры по итогам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,И., руководитель Ш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учителей русского языка и литературы по подготовке и проведению ГИА в новой форме в 2013 году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,И., руководитель Ш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-практикум для учителей математики по теме: «Современные требования к преподаванию геометрии в основной школе (ГИА по геометрии)» Заседание физико-математической  кафедры по итогам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ина Ф.У, Егорова А.Н.,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учителей русского язык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кова А.Т., Медведева Е.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ого тестирования для выпускников 11 классов (по плану Министерства образования Московской области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рапова В.Н., кл. рук. 11 класс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ебных результатов по обществознанию в 9 и 11 классах «Формирование универсальных компетенций на уроках обществознания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.И., руководитель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БД для подготовки и проведения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 в 2013 году  учителей, обучающихся (родителей по телеф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- 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</w:t>
            </w:r>
          </w:p>
        </w:tc>
      </w:tr>
      <w:tr>
        <w:trPr>
          <w:trHeight w:val="9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ителями истории и обществознания «Работа с понятиями и терминами при подготовке к ЕГЭ по истории и обществознанию»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.И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для учителей русского языка : «Внесение изменений в организацию и проведение экзамена по русскому языку в новой форме за курс основной общей школы»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.И.</w:t>
            </w:r>
          </w:p>
          <w:p>
            <w:pPr>
              <w:pStyle w:val="TextBody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ЕГЭ-2013: проблемы и решения»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 9 и 11 классов в системе СТАТГРАД по русскому языку и математике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филологическог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, руководитель 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БД для подготовки и проведения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спешности обучения  школьников по обществознанию (9 и 11 классы)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.И., руководитель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и ГИА-9 в 2013 году  учителей, обучающихся (родителей по телеф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коллектива  приказов Управления образования : «О порядке подготовки к проведению ЕГЭ и государственной (итоговой) аттестации в новой форме на территории Одинцо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Регламента обеспечения режима информационной безопасности при доставке, хранении и использовании экзаменационных материалов для проведения ЕГЭ и ГИА-9 на территории Одинцовского муниципального района»; «Об ответственности лиц, привлекаемых к работам по проведению ЕГЭ и ГИА-9  в новой форме в пунктах проведения экзаменов  на территории Одинцовского муниципального района»; «Об аккредитации общественных наблюдателей на единый государственный экзамен и на ГИА-9 в новой форме на территории Одинцовского муниципального района»; «О порядке ознакомления участников ЕГЭ и ГИА-9 в новой форме с результатами экзамена в 2013 году на территории Одинцовского муниципального района»; «О порядке передачи, хранения и уничтожения материалов и документов строгой отчётности по государственной (итоговой) аттестации выпускников в 2013 году»; «О выдаче выпускникам свидетельств ЕГЭ»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ведение до сведения коллектива  приказа Министерства образования РФ «О формах, сроках, продолжительности ЕГЭ и ГИА-9 в новой форме»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заданий для сдающих ГИА в традиционной форме по английскому языку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рмыгина Т.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с учителями обществознания «Методические подходы при подготовке обучающихся к ГИА и ГВЭ по обществознанию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 Е.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 методическое совещание с руководителями  ШМО «Итоги муниципального тестирования по русскому языку и математике в 9 и 11 классах»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филологическог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, руководитель математического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тестирование обучающихся 9 –х классов (русский язык и математика).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пробного экзамена по математике в формате государственной (итоговой) аттестации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ов (по плану Министерства образования Московской области)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и инструктажа организаторов в аудиториях и вне аудиторий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БД для подготовки и проведения ЕГЭ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и ГИА-9 в 2013 году  учителей, обучающихся (родителей по телеф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 правовое обеспеч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метод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учителей по подготовке и проведению ГИА  в 2013 году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 методическое совещание с руководителями  кафедр «Организация и проведение ГИА за курс основной школы по русскому языку и математике  в 9  классах»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.У., руководитель физико-математической Ш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И., руководитель филологическо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диного государственного экзамена в основные сроки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пова В.Н., кл. рук. 11а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коллективом «О проведении ЕГЭ и ГИА-9 в 2013 учебном году»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-правовой базы, регламентирующей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метных комиссий ГИА-9 для обучающихся, сдающих экзамены в традиционной форме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проведения государственной (итоговой) аттестации выпускников 11-х классов в форме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вопросам ответственности и информационной безопасности различных категорий организаторов единого государственного экзамена, а также в пунктах проведения экзамена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пешности обучения в рамках государственной (итоговой ) аттестации выпускников 9 и11 классов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 по вопросам организации и проведения ЕГЭ и ГИА-9  в 2013 году  учителей, обучающихся (родителей по телефону 8 (495) 782-5545)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, психоло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выпускниками, психологически не готовыми к сдаче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диного государственного экзамена в основные сроки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пова В.Н., кл. рук. 11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по оперативному информированию о работе конфликтной комиссии Московской област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участников ЕГЭ с результатами ЕГ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государственной (итоговой) аттестации в нов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работе муниципальной предметной комиссий   государственной (итоговой) аттестации в новой форме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экспер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участников  с результатами ГИ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ёта об итогах проведения государственной (итоговой) аттестации по общеобразовательным программам основного общего  образован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Психолого–педагогическ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обучающихся в период сдачи ЕГЭ и ГИА-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скова И.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- 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ёта об итогах проведения единого государственного экзамен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.В., зам. директора по УВ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ь директора по УВР  _________________- Н.В.Лаптева</w:t>
      </w:r>
    </w:p>
    <w:sectPr>
      <w:footerReference w:type="default" r:id="rId2"/>
      <w:type w:val="nextPage"/>
      <w:pgSz w:w="11906" w:h="16838"/>
      <w:pgMar w:left="851" w:right="707" w:gutter="0" w:header="0" w:top="709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sz w:val="28"/>
      <w:lang w:val="ru-RU" w:bidi="ar-SA"/>
    </w:rPr>
  </w:style>
  <w:style w:type="character" w:styleId="3">
    <w:name w:val=" Знак Знак3"/>
    <w:basedOn w:val="Style13"/>
    <w:qFormat/>
    <w:rPr>
      <w:rFonts w:cs="Calibri"/>
      <w:b/>
      <w:sz w:val="28"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cs="Calibri"/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Arial Unicode MS" w:cs="Lohit Hindi;Arial Unicode MS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1:00Z</dcterms:created>
  <dc:creator>Виталя</dc:creator>
  <dc:description/>
  <cp:keywords/>
  <dc:language>en-US</dc:language>
  <cp:lastModifiedBy>***</cp:lastModifiedBy>
  <cp:lastPrinted>2012-12-12T16:34:00Z</cp:lastPrinted>
  <dcterms:modified xsi:type="dcterms:W3CDTF">2012-12-13T11:43:00Z</dcterms:modified>
  <cp:revision>16</cp:revision>
  <dc:subject/>
  <dc:title>Утверждаю</dc:title>
</cp:coreProperties>
</file>