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ЛИТЕРАТУРНОГО ЧТЕНИЯ                                                                                     Тема: В. Г.Сутеев «Кораблик»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учащихся по изучению сказки В.Г.Сутеева «Кораблик»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овать деятельность учащихся по формированию универсальных учебных действий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 и проектор, презентация</w:t>
      </w:r>
      <w:r>
        <w:rPr>
          <w:rFonts w:cs="Times New Roman" w:ascii="Times New Roman" w:hAnsi="Times New Roman"/>
          <w:bCs/>
          <w:sz w:val="28"/>
          <w:szCs w:val="28"/>
        </w:rPr>
        <w:t>, рабочие тетради</w:t>
      </w:r>
      <w:r>
        <w:rPr>
          <w:rFonts w:cs="Times New Roman" w:ascii="Times New Roman" w:hAnsi="Times New Roman"/>
          <w:sz w:val="28"/>
          <w:szCs w:val="28"/>
        </w:rPr>
        <w:t>, учебник, цветная бумаг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Л. А. Ефросинина «Литературное чтение. 1 класс»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и первичного закрепления нового материал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.момент. Мотивация к учеб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звенел звонок, начался урок.                                                                                                        На уроке будь старательным,                                                                                                                       Будь активным и внимательным.                                                                                        Если друг стал отвечать,                                                                                                                                Не спеши перебивать.                                                                                                           А помочь захочешь другу,                                                                                                       Подними скорее ру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нем урок с  речевой разминки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ы 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ыхатель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нести на одном дых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пражнение на развитие интонационной выразительности речи и скорости чтения</w:t>
      </w:r>
      <w:r>
        <w:rPr>
          <w:rFonts w:cs="Times New Roman" w:ascii="Times New Roman" w:hAnsi="Times New Roman"/>
          <w:b/>
          <w:sz w:val="28"/>
          <w:szCs w:val="28"/>
        </w:rPr>
        <w:t>.  Слайд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итаем хор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дним словом. (Животны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таем предложения про себ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едложения из каких произведений вы чита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лочка-выручалочка; Под грибом; Три котё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автор этих произведений? (В.Сутее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догадался, произведение, какого автора мы будем сегодня чит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вы знаете об этом писателе? (Биография автора) </w:t>
      </w:r>
      <w:r>
        <w:rPr>
          <w:rFonts w:cs="Times New Roman" w:ascii="Times New Roman" w:hAnsi="Times New Roman"/>
          <w:b/>
          <w:sz w:val="28"/>
          <w:szCs w:val="28"/>
        </w:rPr>
        <w:t>Слайд 1-2 Пр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ладимир Григорьевич  Сутеев – известный  художник, писатель.  В детстве он очень рано научился читать, любил рисовать. Его первая книга называлась очень просто: «Сто картинок». Может  быть, их было и не сто, но всё равно,  очень много. Владимир Григорьевич вспоминал, что вырос он «среди шуток и веселья» и ему хотелось, чтобы все дети на свете больше смеялис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дготовка к работе на основном этапе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загадки. </w:t>
      </w:r>
      <w:r>
        <w:rPr>
          <w:rFonts w:cs="Times New Roman" w:ascii="Times New Roman" w:hAnsi="Times New Roman"/>
          <w:b/>
          <w:sz w:val="28"/>
          <w:szCs w:val="28"/>
        </w:rPr>
        <w:t>Слайд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— куда не кинем взор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ный голубой просто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м волна встает сте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ый гребень над вол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рой тут тишь да глад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смогли его узнать?</w:t>
      </w:r>
      <w:r>
        <w:rPr>
          <w:rFonts w:cs="Times New Roman" w:ascii="Times New Roman" w:hAnsi="Times New Roman"/>
          <w:sz w:val="28"/>
          <w:szCs w:val="28"/>
        </w:rPr>
        <w:t xml:space="preserve">  (Мор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т ветра надуваюсь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ичуть не обижаюсь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меня он надувае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хте скорость прибавляет. (Пару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не хватает на картинк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акая тема урока?</w:t>
      </w:r>
      <w:r>
        <w:rPr>
          <w:rFonts w:cs="Times New Roman" w:ascii="Times New Roman" w:hAnsi="Times New Roman"/>
          <w:b/>
          <w:sz w:val="28"/>
          <w:szCs w:val="28"/>
        </w:rPr>
        <w:t xml:space="preserve">    Слайд 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пределим 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чать на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тетрад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казки «Кораблик» учителем.  </w:t>
      </w:r>
      <w:r>
        <w:rPr>
          <w:rFonts w:cs="Times New Roman" w:ascii="Times New Roman" w:hAnsi="Times New Roman"/>
          <w:b/>
          <w:sz w:val="28"/>
          <w:szCs w:val="28"/>
        </w:rPr>
        <w:t>Слайд 5-1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равилась ли вам сказка?</w:t>
        <w:br/>
        <w:t>- А почему это сказка?</w:t>
        <w:br/>
        <w:t>- Можете ли вы определить, какая это сказка авторская или народная?</w:t>
        <w:br/>
        <w:t>- Кто главные герои сказки?</w:t>
        <w:br/>
        <w:t>- Что они делали? </w:t>
        <w:br/>
        <w:t>- Что предложил лягушонок?</w:t>
        <w:br/>
        <w:t>- Что ему ответили?</w:t>
        <w:br/>
        <w:t>- Что они придумали?</w:t>
        <w:br/>
        <w:t xml:space="preserve">- Почему друзья не взяли лягушонка с собой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жно ли сказать о Лягушонке, что он сам себя наказал?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 упражнения  №1. </w:t>
      </w:r>
    </w:p>
    <w:p>
      <w:pPr>
        <w:pStyle w:val="Normal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 обложек.  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автор первого произведения? 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модель.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 цветом  закрасим  круг?  </w:t>
      </w:r>
    </w:p>
    <w:p>
      <w:pPr>
        <w:pStyle w:val="Normal"/>
        <w:spacing w:lineRule="auto" w:line="240" w:before="0" w:after="0"/>
        <w:ind w:left="-426" w:right="283" w:hanging="0"/>
        <w:rPr/>
      </w:pPr>
      <w:r>
        <w:rPr>
          <w:rFonts w:cs="Times New Roman" w:ascii="Times New Roman" w:hAnsi="Times New Roman"/>
          <w:sz w:val="28"/>
        </w:rPr>
        <w:t>- Как называется сказка? Напишите.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426" w:right="283" w:hanging="0"/>
        <w:rPr/>
      </w:pPr>
      <w:r>
        <w:rPr>
          <w:rFonts w:cs="Times New Roman" w:ascii="Times New Roman" w:hAnsi="Times New Roman"/>
          <w:sz w:val="28"/>
        </w:rPr>
        <w:t>- Кто автор второго произведения?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читаем модель.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 цветом  закрасим  круг?  </w:t>
      </w:r>
    </w:p>
    <w:p>
      <w:pPr>
        <w:pStyle w:val="Normal"/>
        <w:spacing w:lineRule="auto" w:line="240" w:before="0" w:after="0"/>
        <w:ind w:left="-426" w:right="283" w:hanging="0"/>
        <w:rPr/>
      </w:pPr>
      <w:r>
        <w:rPr>
          <w:rFonts w:cs="Times New Roman" w:ascii="Times New Roman" w:hAnsi="Times New Roman"/>
          <w:sz w:val="28"/>
        </w:rPr>
        <w:t>- Как называется сказка? Напишите.</w:t>
      </w:r>
    </w:p>
    <w:p>
      <w:pPr>
        <w:pStyle w:val="Normal"/>
        <w:spacing w:lineRule="auto" w:line="240" w:before="0" w:after="0"/>
        <w:ind w:left="-426" w:right="283" w:hanging="0"/>
        <w:rPr/>
      </w:pPr>
      <w:r>
        <w:rPr>
          <w:rFonts w:cs="Times New Roman" w:ascii="Times New Roman" w:hAnsi="Times New Roman"/>
          <w:sz w:val="28"/>
        </w:rPr>
        <w:t>- Сравним модели обложек. Найдём сходства и отличия.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426" w:right="28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ЗМИНУТКА о дружбе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хлопаем в ладош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, весел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ножки постуча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 и сильн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оленочкам удари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ше, тише, тиш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ручки поднимайте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ше, выше, выш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ручки закружил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же опустил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ртелись, завертелись и остановились.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своение новых знаний и способов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учебники и читаем  сказку. Обратите внимание на незнакомые слова и выражения, которые могут встретиться.</w:t>
      </w:r>
    </w:p>
    <w:p>
      <w:pPr>
        <w:pStyle w:val="Normal"/>
        <w:ind w:left="-426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рная  работа.     Слайд 14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уть  было  не захлебнулся;  </w:t>
      </w:r>
    </w:p>
    <w:p>
      <w:pPr>
        <w:pStyle w:val="Normal"/>
        <w:spacing w:lineRule="auto" w:line="240" w:before="0" w:after="0"/>
        <w:ind w:left="-426" w:right="283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лупка – твёрдая  оболочка  (ореха, яйца)</w:t>
      </w:r>
    </w:p>
    <w:p>
      <w:pPr>
        <w:pStyle w:val="Normal"/>
        <w:spacing w:lineRule="auto" w:line="240" w:before="0" w:after="0"/>
        <w:ind w:left="-426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сказ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их назвать находчивыми, сообразительными?                                                                            - Почему вы так думаете?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 на иллюстрацию в учебнике (С.8)                                                                        - С каким настроением плывут друзья на кораблике?                                                               - А какое настроение у лягушонка? Чем он огорчен?                                                                                                                                                                                                                                                              - Понравилась  ли вам эта сказка?                                                                                 - Кто из героев сказки вам понравился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у учит эта сказка?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</w:p>
    <w:p>
      <w:pPr>
        <w:pStyle w:val="Normal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задание № 3. Допишите предложение. (Работа в парах). </w:t>
      </w:r>
    </w:p>
    <w:p>
      <w:pPr>
        <w:pStyle w:val="Normal"/>
        <w:ind w:left="-426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left="-426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егодня необычный урок. Сейчас мы попробуем сделать кораблик из бумаги в технике оригами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444444"/>
          <w:sz w:val="28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444444"/>
          <w:sz w:val="28"/>
          <w:szCs w:val="27"/>
          <w:shd w:fill="FFFFFF" w:val="clear"/>
        </w:rPr>
        <w:t xml:space="preserve">Оригами кораблик  </w:t>
      </w:r>
      <w:r>
        <w:rPr>
          <w:rStyle w:val="Appleconvertedspace"/>
          <w:rFonts w:cs="Times New Roman" w:ascii="Times New Roman" w:hAnsi="Times New Roman"/>
          <w:b/>
          <w:sz w:val="28"/>
          <w:szCs w:val="27"/>
          <w:shd w:fill="FFFFFF" w:val="clear"/>
        </w:rPr>
        <w:t>Слайд 15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ы вам понадобится бумаг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ли бумагу перед собой.  Внимание на экран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м поэтапно. (Дети выполняют работу,  повторяя за учителем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ораблик готов. Какие кораблики красивые получ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ефлексия учебной деятельности          Слайд 16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 каким новым произведением мы познакомились сегодня на уроке?                                             - Чему учит сказка? Какими должны быть друз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всё ли у нас сегодня получилось. Справились мы с целями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у вас в конце урока? Прикрепите кораблик к смайлику, который соответствует вашему настроению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7:00Z</dcterms:created>
  <dc:creator>Zver</dc:creator>
  <dc:description/>
  <cp:keywords/>
  <dc:language>en-US</dc:language>
  <cp:lastModifiedBy>Татьяна</cp:lastModifiedBy>
  <cp:lastPrinted>2014-04-05T15:53:00Z</cp:lastPrinted>
  <dcterms:modified xsi:type="dcterms:W3CDTF">2019-03-24T16:23:00Z</dcterms:modified>
  <cp:revision>7</cp:revision>
  <dc:subject/>
  <dc:title/>
</cp:coreProperties>
</file>